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able 1: </w:t>
      </w:r>
      <w:r>
        <w:rPr/>
        <w:t>Colorimetric indicators for both solvent extracted.</w:t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45"/>
        <w:gridCol w:w="489"/>
        <w:gridCol w:w="497"/>
        <w:gridCol w:w="536"/>
      </w:tblGrid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olor w:val="FFFFFF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zh-CN"/>
              </w:rPr>
              <w:t>Samp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zh-CN"/>
              </w:rPr>
              <w:t>K/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olor w:val="FFFFFF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zh-CN"/>
              </w:rPr>
              <w:t>L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zh-CN"/>
              </w:rPr>
              <w:t>a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olor w:val="FFFFFF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zh-CN"/>
              </w:rPr>
              <w:t>b*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DengXian;等线" w:cs="Arial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PET-E fabri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2.44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8.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0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2.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DengXian;等线" w:cs="Arial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PET-W</w:t>
            </w:r>
            <w:r>
              <w:rPr>
                <w:rFonts w:eastAsia="DengXian;等线" w:cs="Arial" w:ascii="Arial" w:hAnsi="Arial"/>
                <w:kern w:val="0"/>
                <w:sz w:val="14"/>
                <w:szCs w:val="14"/>
                <w:lang w:eastAsia="zh-CN"/>
              </w:rPr>
              <w:t xml:space="preserve"> fabri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1.5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9.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0.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kern w:val="0"/>
                <w:sz w:val="14"/>
                <w:szCs w:val="14"/>
                <w:lang w:eastAsia="zh-CN"/>
              </w:rPr>
              <w:t>-1.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8:00Z</dcterms:created>
  <dc:creator>Shireesha Sri</dc:creator>
  <dc:description/>
  <cp:keywords/>
  <dc:language>en-US</dc:language>
  <cp:lastModifiedBy>Shireesha Sri</cp:lastModifiedBy>
  <dcterms:modified xsi:type="dcterms:W3CDTF">2024-02-28T11:19:00Z</dcterms:modified>
  <cp:revision>1</cp:revision>
  <dc:subject/>
  <dc:title/>
</cp:coreProperties>
</file>